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达州市第</w:t>
      </w: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sz w:val="36"/>
          <w:szCs w:val="36"/>
        </w:rPr>
        <w:t>届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县（市、区）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县（市、区）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达州市第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届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0pt;margin-top:0pt;width:701.95pt;height:3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仿宋_GB2312&quot;;font-size:350pt"/>
          <v:fill o:detectmouseclick="t" type="solid" color2="#666666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ascii="仿宋" w:hAnsi="仿宋" w:cs="仿宋" w:eastAsia="仿宋"/>
      </w:rPr>
      <w:pict>
        <v:shape id="PowerPlusWaterMarkObject1" o:spid="shape_0" fillcolor="#999999" stroked="f" o:allowincell="f" style="position:absolute;margin-left:-35.7pt;margin-top:183.4pt;width:701.95pt;height:3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仿宋_GB2312&quot;;font-size:350pt"/>
          <v:fill o:detectmouseclick="t" type="solid" color2="#666666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rengao</dc:creator>
  <dc:description/>
  <cp:keywords/>
  <dc:language>en-US</dc:language>
  <cp:lastModifiedBy>ICOS</cp:lastModifiedBy>
  <dcterms:modified xsi:type="dcterms:W3CDTF">2021-07-06T02:30:00Z</dcterms:modified>
  <cp:revision>38</cp:revision>
  <dc:subject/>
  <dc:title>附件:3</dc:title>
</cp:coreProperties>
</file>