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达州市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年全国科普日活动启动仪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  <w:t>竞争性谈判报价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8" w:before="0" w:after="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392"/>
        <w:gridCol w:w="453"/>
        <w:gridCol w:w="900"/>
        <w:gridCol w:w="840"/>
        <w:gridCol w:w="1050"/>
        <w:gridCol w:w="3289"/>
      </w:tblGrid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供应商（盖章）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6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活动报价单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计（元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建企业或院士专家工作站成果展台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背展位采取桁架加喷绘材质（或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），面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前面展台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0.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展位配置两个凳子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站台上有明显的“全国科普日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达州市“全国科普日”字样，宣传内容由业主方提供。</w:t>
            </w:r>
          </w:p>
        </w:tc>
      </w:tr>
      <w:tr>
        <w:trPr>
          <w:trHeight w:val="5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建科普宣传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.2*0.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宣传台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。宣传台有桌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每个宣传位置上配置两个凳子；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嘉宾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嘉宾桌有桌套、嘉宾椅有椅套；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颜色一片，干净整洁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嘉宾靠背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观众用椅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9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保护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应高度的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后方搭建保护架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搭建主席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尺寸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；高度不超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席台用地毡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毡子在主席台四面各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各议程动感视频制作及音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约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-1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议程。每个议程均需设计与主题相关的动感视频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租赁音响、话筒、播放、音响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音响须保证质量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只全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+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只低音，话筒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只。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师保证活动正常使用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启动礼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布活动正式启动时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柱电子礼花同时朝天绽放礼花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学实验表演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科学表演秀小节目，组合编排成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连贯的科学实验表演秀节目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人及主持稿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主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人主持活动（含活动日前期彩排）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礼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场舞蹈表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体现精气神、时代潮流、正能量满满的的中小学生开场舞蹈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左右），舞蹈须经主办方审核认可。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示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底部有座子，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杆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6*0.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内容的人流分区引导牌子。分别为“中小学生”“市级机关”“基层科协农技协”“社区居民”“科普志愿者”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棕色圆托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+</w:t>
            </w:r>
          </w:p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方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于颁奖。圆托盘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，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红方巾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</w:t>
            </w:r>
          </w:p>
        </w:tc>
      </w:tr>
      <w:tr>
        <w:trPr>
          <w:trHeight w:val="5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矿泉水、防暑用品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用矿泉水、藿香正气液等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主持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T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板装饰。有明显的“全国科普日”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og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达州市“全国科普日”字样，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摄影、照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日所有活动照相，图片满足创建办上报材料要求</w:t>
            </w:r>
          </w:p>
        </w:tc>
      </w:tr>
      <w:tr>
        <w:trPr>
          <w:trHeight w:val="632" w:hRule="atLeast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firstLine="630"/>
              <w:jc w:val="left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" w:hAnsi="Arial" w:cs="Aria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￥</w:t>
            </w:r>
            <w:r>
              <w:rPr>
                <w:rFonts w:ascii="Arial" w:hAnsi="Arial" w:cs="Aria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Arial" w:hAnsi="Arial" w:cs="Arial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。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大写：                         ）</w:t>
            </w:r>
          </w:p>
        </w:tc>
      </w:tr>
      <w:tr>
        <w:trPr>
          <w:trHeight w:val="632" w:hRule="atLeast"/>
        </w:trPr>
        <w:tc>
          <w:tcPr>
            <w:tcW w:w="8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服务实施过程中，允许服务商联合开展服务，但业主方结账只认可中标供应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63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涉及画面底稿等内容，中标服务商须经业主方同意方可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63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接到正式入场搭建通知，服务商须在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内完成所有准备任务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suppressAutoHyphens w:val="true"/>
        <w:kinsoku w:val="true"/>
        <w:overflowPunct w:val="true"/>
        <w:autoSpaceDE w:val="true"/>
        <w:bidi w:val="0"/>
        <w:spacing w:lineRule="exact" w:line="578" w:before="0" w:after="0"/>
        <w:jc w:val="left"/>
        <w:textAlignment w:val="baseline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shd w:fill="FFFFFF" w:val="clear"/>
          <w:lang w:val="en-US" w:eastAsia="zh-CN" w:bidi="ar-SA"/>
        </w:rPr>
        <w:t>注：本报价表随服务供应商营业执照盖章复印件、法人代表身份证复印件（或扫描件）一并向业主方投送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snapToGrid w:val="false"/>
      <w:ind w:left="0" w:firstLine="210"/>
      <w:textAlignment w:val="baseline"/>
    </w:pPr>
    <w:rPr>
      <w:sz w:val="24"/>
      <w:szCs w:val="20"/>
      <w:lang w:bidi="he-I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49:00Z</dcterms:created>
  <dc:creator>A 欧艺别墅</dc:creator>
  <dc:description/>
  <dc:language>en-US</dc:language>
  <cp:lastModifiedBy>A 欧艺别墅</cp:lastModifiedBy>
  <dcterms:modified xsi:type="dcterms:W3CDTF">2024-09-06T08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24CCE7464F0E827B412413144869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